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项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资料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应聘承诺书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愿报名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钦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电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料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人承诺提供的应聘资料真实有效，无违法犯罪等不良行为记录，未处于党纪、政纪处分影响期内，没有涉嫌违纪违法正在接受有关部门审查的情况，且符合回避原则。如存在违反上述承诺的情况，本人愿意承担相应后果，取消应聘资格；已录用的，解除与本人签订的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回避原则：本次招录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资料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钦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电局员工之间应符合以下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钦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电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                          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  月 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宋体" w:cs="黑体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0:00Z</dcterms:created>
  <dc:creator>Administrator</dc:creator>
  <dc:description/>
  <dc:language>en-US</dc:language>
  <cp:lastModifiedBy>蒙绍弘</cp:lastModifiedBy>
  <dcterms:modified xsi:type="dcterms:W3CDTF">2025-07-23T03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6BF6A6C0948569E3D91703464995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0YmE3MGQwYmY3MmMzYjJmNDg3YzliYzYzNjA0NWEiLCJ1c2VySWQiOiIxOTgxMDg1MDgifQ==</vt:lpwstr>
  </property>
</Properties>
</file>