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海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海城区</w:t>
      </w:r>
      <w:r>
        <w:rPr>
          <w:rFonts w:ascii="方正小标宋简体" w:hAnsi="方正小标宋简体" w:eastAsia="方正小标宋简体"/>
          <w:sz w:val="36"/>
          <w:szCs w:val="36"/>
        </w:rPr>
        <w:t>总工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社会化工会工作者</w:t>
      </w:r>
      <w:r>
        <w:rPr>
          <w:rFonts w:ascii="方正小标宋简体" w:hAnsi="方正小标宋简体" w:eastAsia="方正小标宋简体"/>
          <w:sz w:val="36"/>
          <w:szCs w:val="36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cs="Calibri" w:eastAsia="仿宋_GB2312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填表日期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4"/>
        <w:gridCol w:w="886"/>
        <w:gridCol w:w="436"/>
        <w:gridCol w:w="791"/>
        <w:gridCol w:w="876"/>
        <w:gridCol w:w="474"/>
        <w:gridCol w:w="1302"/>
        <w:gridCol w:w="398"/>
        <w:gridCol w:w="1055"/>
        <w:gridCol w:w="1838"/>
      </w:tblGrid>
      <w:tr>
        <w:trPr>
          <w:trHeight w:val="7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寸近期免冠照片</w:t>
            </w:r>
          </w:p>
        </w:tc>
      </w:tr>
      <w:tr>
        <w:trPr>
          <w:trHeight w:val="8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贯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参加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作时间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  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婚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状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有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何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长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状  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联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话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现居住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7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奖惩情况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209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离开原单位原因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家庭主要成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关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出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生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政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治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面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貌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作单位及职务</w:t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exac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309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本人对填写、提交的信息材料真实性、准确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合法性、有效性负责，如有虚假，本人愿承担一切后果并接受相关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签 名：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040"/>
              <w:textAlignment w:val="auto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6:00Z</dcterms:created>
  <dc:creator>Lenovo</dc:creator>
  <dc:description/>
  <dc:language>en-US</dc:language>
  <cp:lastModifiedBy>Su S</cp:lastModifiedBy>
  <dcterms:modified xsi:type="dcterms:W3CDTF">2025-07-24T09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803930DFE4B19AD5F4F8DAC9270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5ZDg5NTJjZDY1NDZlOTlkOWEyMmZlMjkwNGI5NjkiLCJ1c2VySWQiOiI1ODE5MTg3MTQifQ==</vt:lpwstr>
  </property>
</Properties>
</file>