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>年第二批公开招聘编外工作人员岗位计划表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0"/>
        <w:gridCol w:w="870"/>
        <w:gridCol w:w="645"/>
        <w:gridCol w:w="2130"/>
        <w:gridCol w:w="840"/>
        <w:gridCol w:w="840"/>
        <w:gridCol w:w="630"/>
        <w:gridCol w:w="675"/>
        <w:gridCol w:w="2275"/>
        <w:gridCol w:w="810"/>
        <w:gridCol w:w="2820"/>
      </w:tblGrid>
      <w:tr>
        <w:trPr>
          <w:trHeight w:val="3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体育彩票管理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会计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中级会计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财务全盘账务处理经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团队管理或会计主管岗位经验或企业、事业单位从业经验者优先。</w:t>
            </w:r>
          </w:p>
        </w:tc>
      </w:tr>
      <w:tr>
        <w:trPr>
          <w:trHeight w:val="10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主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电气工程及电子信息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技术领域工作经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技术团队管理经验，主导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完整技术项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持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HC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HCI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，华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H3CN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H3CI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认证，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CIS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CISS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者优先。</w:t>
            </w:r>
          </w:p>
        </w:tc>
      </w:tr>
      <w:tr>
        <w:trPr>
          <w:trHeight w:val="7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主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、人工智能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管理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电气工程及电子信息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，物流管理、供应链管理、电子商务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会计资格证或物流师职业资格证书优先。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管理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bookmarkStart w:id="0" w:name="OLE_LINK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师</w:t>
            </w:r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设计考核方案并执行，同行业经验者优先。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域管理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组织协调、管理服务、数据统计及分析和业务培训能力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工商管理等相关专业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815848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707"/>
                              <w:gridCol w:w="1199"/>
                              <w:gridCol w:w="700"/>
                              <w:gridCol w:w="766"/>
                              <w:gridCol w:w="945"/>
                              <w:gridCol w:w="915"/>
                              <w:gridCol w:w="975"/>
                              <w:gridCol w:w="1020"/>
                              <w:gridCol w:w="2086"/>
                              <w:gridCol w:w="1154"/>
                              <w:gridCol w:w="18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体职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西壮族自治区体育彩票管理中心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管员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应届毕业生。人才储备培养对象，需服从全区岗位交流及调剂，异地任职提供驻外绩效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南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管员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柳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管员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桂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管员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管员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玉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管员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钦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管员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百色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管员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贺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管员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来宾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pt;height:324.5pt;mso-wrap-distance-left:9pt;mso-wrap-distance-right:9pt;mso-wrap-distance-top:0pt;mso-wrap-distance-bottom:0pt;margin-top:7pt;mso-position-vertical-relative:text;margin-left:7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707"/>
                        <w:gridCol w:w="1199"/>
                        <w:gridCol w:w="700"/>
                        <w:gridCol w:w="766"/>
                        <w:gridCol w:w="945"/>
                        <w:gridCol w:w="915"/>
                        <w:gridCol w:w="975"/>
                        <w:gridCol w:w="1020"/>
                        <w:gridCol w:w="2086"/>
                        <w:gridCol w:w="1154"/>
                        <w:gridCol w:w="18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体职位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西壮族自治区体育彩票管理中心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管员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应届毕业生。人才储备培养对象，需服从全区岗位交流及调剂，异地任职提供驻外绩效。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南宁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管员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柳州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管员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桂林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管员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梧州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管员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玉林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管员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钦州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管员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百色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管员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贺州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管员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来宾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39342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Segoe UI"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1:00Z</dcterms:created>
  <dc:creator>微软中国</dc:creator>
  <dc:description/>
  <dc:language>en-US</dc:language>
  <cp:lastModifiedBy>2460</cp:lastModifiedBy>
  <cp:lastPrinted>2025-07-02T15:57:00Z</cp:lastPrinted>
  <dcterms:modified xsi:type="dcterms:W3CDTF">2025-07-15T08:22:09Z</dcterms:modified>
  <cp:revision>6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25DD4E0044693B8E1C172E4C9781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VkYzUxODhmNmI4YTM1ODBkMmJmMTZhNDkwMzAyNjYiLCJ1c2VySWQiOiI1NzQ5NTI0NjAifQ==</vt:lpwstr>
  </property>
</Properties>
</file>