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合山市</w:t>
      </w:r>
      <w:r>
        <w:rPr>
          <w:rFonts w:eastAsia="方正小标宋简体" w:cs="Times New Roman"/>
          <w:color w:val="000000"/>
          <w:spacing w:val="-17"/>
          <w:kern w:val="0"/>
          <w:sz w:val="44"/>
          <w:szCs w:val="44"/>
        </w:rPr>
        <w:t>20</w:t>
      </w:r>
      <w:r>
        <w:rPr>
          <w:rFonts w:eastAsia="方正小标宋简体" w:cs="Times New Roman"/>
          <w:color w:val="000000"/>
          <w:spacing w:val="-17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</w:rPr>
        <w:t>年考试录用公务员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</w:rPr>
        <w:t>参照公务员法管理单位工作人员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拟录用人员名单（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）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05"/>
        <w:gridCol w:w="1110"/>
        <w:gridCol w:w="1417"/>
        <w:gridCol w:w="968"/>
        <w:gridCol w:w="720"/>
        <w:gridCol w:w="540"/>
        <w:gridCol w:w="1260"/>
        <w:gridCol w:w="1800"/>
        <w:gridCol w:w="563"/>
        <w:gridCol w:w="567"/>
        <w:gridCol w:w="850"/>
        <w:gridCol w:w="850"/>
        <w:gridCol w:w="731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合山市委办公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综合职位一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452201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黄丽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1220704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兴宾区平阳镇乡村建设综合保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4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委办公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二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78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江铭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4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兴宾区消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救援综合服务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7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纪委监委派驻纪检监察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纪检监察职位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79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雨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0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山市反腐倡廉信息教育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纪委监委派驻纪检监察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纪检监察职位二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0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罗慧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4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桂林理工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8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纪委监委派驻纪检监察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纪检监察职位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1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覃凡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0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忻城县产投发展集团有限公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4.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纪委监委派驻纪检监察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纪检监察职位四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2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李钰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5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武宣县禄新镇便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服务中心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3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档案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档案管理职位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3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黄远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1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桂林电子科技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4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档案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档案管理职位二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4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蒋雪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13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桂平市应急管理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3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计划生育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5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赖增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1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山市医疗保障服务中心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7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2.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社会科学界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6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谭韦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06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兰州交通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3.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社会科学界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二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7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吕鸿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0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来宾市兴宾区来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街道办事处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1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7.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社会科学界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88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覃纪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4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桂林电子科技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5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4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5.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教育体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90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莫茹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1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柳州市柳江区进德镇人民政府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1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8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9.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司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司法行政职位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94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晓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8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象州县司法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5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0.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城乡建设和交通运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管理职位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95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胡超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47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山市规划管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设计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9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市场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行政执法职位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96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蓝雪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0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广西医科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7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8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97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肖博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47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河海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6.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二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98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蓝宇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忻城县果遂镇人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政府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6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统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统计职位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199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余奇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28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兴宾区税务局一分局政务大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2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2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市场监督管理执法稽查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行政执法职位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黎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3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浙江工业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3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投资促进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201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忻城县北更乡便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服务中心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4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3.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供销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202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钟运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07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南京审计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4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1.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岭南镇人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203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蒙俊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12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吉林工程技术师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学院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1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8.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北泗镇人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一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204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阳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0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桂林电子科技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7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0.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中共来宾市合山市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来宾市合山市北泗镇人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综合职位二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5220205</w:t>
            </w:r>
            <w:r>
              <w:rPr>
                <w:rFonts w:ascii="Times New Roman" w:hAnsi="Times New Roman" w:cs="Times New Roman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浦一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2207037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辽宁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6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0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17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17"/>
          <w:kern w:val="0"/>
          <w:sz w:val="44"/>
          <w:szCs w:val="44"/>
          <w:lang w:eastAsia="zh-CN"/>
        </w:rPr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0:00Z</dcterms:created>
  <dc:creator>215-bei</dc:creator>
  <dc:description/>
  <dc:language>en-US</dc:language>
  <cp:lastModifiedBy>SUN淼淼1398734211</cp:lastModifiedBy>
  <cp:lastPrinted>2025-06-06T09:43:00Z</cp:lastPrinted>
  <dcterms:modified xsi:type="dcterms:W3CDTF">2025-06-06T03:03:01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679F028184438BE2133D702F70A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0NjNhZWZjN2Y5Y2EyMjZiNzFjOGQzMmNmYzcwODAiLCJ1c2VySWQiOiIxNDkyMzc0OCJ9</vt:lpwstr>
  </property>
  <property fmtid="{D5CDD505-2E9C-101B-9397-08002B2CF9AE}" pid="5" name="commondata">
    <vt:lpwstr>commondata</vt:lpwstr>
  </property>
</Properties>
</file>