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DFDFE" w:val="clear"/>
        <w:spacing w:lineRule="exact" w:line="560" w:before="21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DFDFE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DFDFE" w:val="clear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0"/>
        <w:gridCol w:w="1493"/>
        <w:gridCol w:w="1406"/>
        <w:gridCol w:w="1138"/>
        <w:gridCol w:w="996"/>
        <w:gridCol w:w="619"/>
        <w:gridCol w:w="619"/>
        <w:gridCol w:w="1328"/>
        <w:gridCol w:w="1765"/>
      </w:tblGrid>
      <w:tr>
        <w:trPr>
          <w:trHeight w:val="778" w:hRule="atLeast"/>
        </w:trPr>
        <w:tc>
          <w:tcPr>
            <w:tcW w:w="110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南宁市体育运动学校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年公开招聘面试人选花名册</w:t>
            </w:r>
          </w:p>
        </w:tc>
      </w:tr>
      <w:tr>
        <w:trPr>
          <w:trHeight w:val="599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4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主管  部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招聘岗位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生姓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南宁市体育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南宁市体育运动学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地理教师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何燕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0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3877109507</w:t>
            </w:r>
          </w:p>
        </w:tc>
      </w:tr>
      <w:tr>
        <w:trPr>
          <w:trHeight w:val="5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姚桂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农志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南宁市体育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南宁市体育运动学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历史教师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韦盛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农丽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付飘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南宁市体育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南宁市体育运动学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田径教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陈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陈国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王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南宁市体育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南宁市体育运动学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工干事（教职人员控制数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黄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肖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李菲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徐臻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4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DFDFE" w:val="clear"/>
        <w:spacing w:lineRule="exact" w:line="560" w:before="210" w:after="0"/>
        <w:ind w:left="0" w:right="0" w:firstLine="512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DFDFE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DFDFE" w:val="clear"/>
        </w:rPr>
      </w:r>
    </w:p>
    <w:p>
      <w:pPr>
        <w:pStyle w:val="Style15"/>
        <w:widowControl/>
        <w:shd w:fill="FDFDFE" w:val="clear"/>
        <w:spacing w:lineRule="exact" w:line="560" w:before="210" w:after="0"/>
        <w:ind w:left="0" w:right="0" w:firstLine="512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DFDFE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DFDFE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DFDFE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DFDFE" w:val="clear"/>
        </w:rPr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2:00Z</dcterms:created>
  <dc:creator>Administrator</dc:creator>
  <dc:description/>
  <cp:keywords/>
  <dc:language>en-US</dc:language>
  <cp:lastModifiedBy>明 李</cp:lastModifiedBy>
  <dcterms:modified xsi:type="dcterms:W3CDTF">2024-12-1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0AD710DE5439E8A809E36DF29606F_13</vt:lpwstr>
  </property>
  <property fmtid="{D5CDD505-2E9C-101B-9397-08002B2CF9AE}" pid="3" name="KSOProductBuildVer">
    <vt:lpwstr>2052-11.8.2.10489</vt:lpwstr>
  </property>
</Properties>
</file>